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482" w:hanging="48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社區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秋季班課程及課程大綱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08"/>
        <w:gridCol w:w="951"/>
        <w:gridCol w:w="952"/>
        <w:gridCol w:w="952"/>
        <w:gridCol w:w="952"/>
        <w:gridCol w:w="952"/>
        <w:gridCol w:w="971"/>
        <w:gridCol w:w="972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歸屬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裝學程名稱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欄由教務人員填入，請免填寫）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簡歷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理念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要求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如何發揮內湖在地特色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簡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如何融入聯合國用續發展目標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簡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書目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限額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最低招生上限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人，若課程規劃另有人數限額，煩請填寫預計招生限額及原因）</w:t>
            </w:r>
          </w:p>
        </w:tc>
      </w:tr>
      <w:tr>
        <w:trPr>
          <w:trHeight w:val="74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教室需求：（請勾選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特殊教室或設備。（註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教室即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內已備有單槍投影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因疫情或其他不可抗力之因素停課，講師採取之應對措施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防疫措施一：停課並另行補課，若無法補課則課程結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防疫措施二：改為線上上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防疫措施三：線上教學及其他教學方案並行。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未額滿時，是否開放旁聽 ？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內皆可受理旁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民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不受理旁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不接受旁聽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未額滿時，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是否開放免費旁聽 ？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個人網站（部落格）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費用：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若有額外材料費用，或訂購教科書等，請詳細註明一期課程所需材料費用、影印或書本費用等）</w:t>
            </w:r>
          </w:p>
        </w:tc>
      </w:tr>
      <w:tr>
        <w:trPr>
          <w:trHeight w:val="369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校區可授課時間（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表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（上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（下午）</w:t>
            </w:r>
          </w:p>
        </w:tc>
      </w:tr>
      <w:tr>
        <w:trPr>
          <w:trHeight w:val="696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校區可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表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09:30-12: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3:30-16: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9:00-21: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</w:rPr>
        <w:t>請於欲授課時間格子內以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」符號表示</w:t>
      </w:r>
      <w:r>
        <w:br w:type="page"/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大綱：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華康粗黑體" w:cs="標楷體"/>
          <w:sz w:val="22"/>
          <w:szCs w:val="20"/>
        </w:rPr>
      </w:pPr>
      <w:r>
        <w:rPr>
          <w:rFonts w:eastAsia="華康粗黑體" w:cs="標楷體" w:ascii="標楷體" w:hAnsi="標楷體"/>
          <w:sz w:val="22"/>
          <w:szCs w:val="2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143"/>
        <w:gridCol w:w="4969"/>
      </w:tblGrid>
      <w:tr>
        <w:trPr>
          <w:trHeight w:val="5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程  單  元  名  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   摘   要</w:t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現代公民學程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本週課程另行安排，可自由選讀（未選修者視為缺席一次）</w:t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5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39:00Z</dcterms:created>
  <dc:creator>Founder Chang</dc:creator>
  <dc:description/>
  <cp:keywords/>
  <dc:language>en-US</dc:language>
  <cp:lastModifiedBy>admin</cp:lastModifiedBy>
  <cp:lastPrinted>2023-09-04T17:18:00Z</cp:lastPrinted>
  <dcterms:modified xsi:type="dcterms:W3CDTF">2025-02-10T08:54:00Z</dcterms:modified>
  <cp:revision>37</cp:revision>
  <dc:subject/>
  <dc:title>課程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19725</vt:r8>
  </property>
  <property fmtid="{D5CDD505-2E9C-101B-9397-08002B2CF9AE}" pid="3" name="_AuthorEmail">
    <vt:lpwstr>educa@nhcc.org.tw</vt:lpwstr>
  </property>
  <property fmtid="{D5CDD505-2E9C-101B-9397-08002B2CF9AE}" pid="4" name="_AuthorEmailDisplayName">
    <vt:lpwstr>內湖社大</vt:lpwstr>
  </property>
  <property fmtid="{D5CDD505-2E9C-101B-9397-08002B2CF9AE}" pid="5" name="_EmailSubject">
    <vt:lpwstr>內湖社大課程表</vt:lpwstr>
  </property>
  <property fmtid="{D5CDD505-2E9C-101B-9397-08002B2CF9AE}" pid="6" name="_ReviewingToolsShownOnce">
    <vt:lpwstr/>
  </property>
</Properties>
</file>